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Sandra Nosejob</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You are a single mother living in London. Although your friends tell you that you are beautiful, frankly, you are not at all happy with your appearance and you are determined to change it. So you have been to see the American Barbie, Cindy, who gave you some advice on getting plastic surgery. You have decided to do it, but you still have to convince peo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nk of some things you can say to support your c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rPr>
              <w:t>Tom Scalp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 are a very wealthy plastic surgeon practising on London’s very exclusive Harley Street. Although in your heart you know that people are wasting their money trying to be perfect, you don’t want to say so because it could cost you money. So, you are very in favour of plastic surgery, and you think it offers many benefits to a per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nk of some things you can say to present your c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Jack Michaels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You are a former pop star who had lots of plastic surgery in the 1980s and 1990s in the hope that it would make you perf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t all was not as you hop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ay your face is a mess, you are ashamed to be seen in public and you are ashamed to look in the mirr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t you are willing to have people see you in your hope that they will learn from your mistakes and avoid surgery of this na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w think of some things you can say to support your c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Mrs Cassetteplay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You are the mother of a twenty-year-old girl who decided to have cosmetic surge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ou thought she was fine as she was, but now, although she is a model and seems very happy, your concern is for the fut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ou are worried that when her looks begin to fade, she will undergo more surgery. Her life currently revolves around superficial beauty, there doesn’t seem to be anything of substance in her life. And as looks are skin deep, you worry about her personality, her future personal relationships, and of course her appear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w think of some things you can say to support your case:</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8:00Z</dcterms:created>
  <dc:creator>The British Council</dc:creator>
  <dc:description/>
  <cp:keywords/>
  <dc:language>en-US</dc:language>
  <cp:lastModifiedBy>Chris Trickett</cp:lastModifiedBy>
  <dcterms:modified xsi:type="dcterms:W3CDTF">2009-12-12T14:38:00Z</dcterms:modified>
  <cp:revision>2</cp:revision>
  <dc:subject/>
  <dc:title>Normal version 1.00</dc:title>
</cp:coreProperties>
</file>